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9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3.2025 года должностным лицом Межрайонной ИФНС России № 11 по ХМАО-Югре в отношении генерального директора ООО «*» Никифорова Е.Н. составлен протокол об административном правонарушении, согласно которому Никифоров Е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.  Никифоров Е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Никифорова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Никифоров Е.Н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Никифоров Е.Н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Никифоров Е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Никифорова Евгения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